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22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202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2022 год, а также особенностям контрольной (надзорной) деятельности на объектах нефтегазового комплекса, металлургических и коксохимических производствах в 2022 год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 на указан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ю требований законодательства в установленной сфере деятельности. Управлением активно ведется работа по профилактике нарушений. Так, к примеру, за 2022 год Управлением объявлено 1522 предостережения о недопустимости нарушения обязательных требований (за 2021 года 137 предостережений); проведено 2458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мае 2023 года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ShaidulinVZ</dc:creator>
  <dc:description/>
  <cp:keywords/>
  <dc:language>en-US</dc:language>
  <cp:lastModifiedBy>Ростехнадзор</cp:lastModifiedBy>
  <cp:lastPrinted>2022-04-11T11:43:00Z</cp:lastPrinted>
  <dcterms:modified xsi:type="dcterms:W3CDTF">2023-03-10T03:19:00Z</dcterms:modified>
  <cp:revision>6</cp:revision>
  <dc:subject/>
  <dc:title/>
</cp:coreProperties>
</file>